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随机抽取法）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开</w:t>
      </w:r>
      <w:r>
        <w:rPr/>
        <w:t>标记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98"/>
        <w:gridCol w:w="1103"/>
        <w:gridCol w:w="633"/>
        <w:gridCol w:w="771"/>
        <w:gridCol w:w="1056"/>
        <w:gridCol w:w="883"/>
        <w:gridCol w:w="883"/>
        <w:gridCol w:w="7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综合排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总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开标异常情况记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3"/>
        <w:gridCol w:w="5429"/>
        <w:gridCol w:w="113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标异常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/>
        <w:t>、对投标报价进行修正的原因、依据和修正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资格审查不合格或被确定为无效标、否决投标的投标人名称、原因及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三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6:00Z</dcterms:created>
  <dc:creator>JunZL</dc:creator>
  <dc:description/>
  <cp:keywords/>
  <dc:language>en-US</dc:language>
  <cp:lastModifiedBy>Administrator</cp:lastModifiedBy>
  <cp:lastPrinted>2019-03-04T10:17:00Z</cp:lastPrinted>
  <dcterms:modified xsi:type="dcterms:W3CDTF">2019-03-04T02:20:00Z</dcterms:modified>
  <cp:revision>8</cp:revision>
  <dc:subject/>
  <dc:title>中标候选人公示</dc:title>
</cp:coreProperties>
</file>