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left="904" w:hanging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候选人公示</w:t>
      </w:r>
    </w:p>
    <w:p>
      <w:pPr>
        <w:pStyle w:val="Normal"/>
        <w:widowControl/>
        <w:shd w:fill="FFFFFF" w:val="clear"/>
        <w:spacing w:lineRule="exact" w:line="400"/>
        <w:ind w:left="600" w:hanging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适用于经评审最低投标价法）</w:t>
      </w:r>
    </w:p>
    <w:p>
      <w:pPr>
        <w:pStyle w:val="Normal"/>
        <w:widowControl/>
        <w:shd w:fill="FFFFFF" w:val="clear"/>
        <w:spacing w:lineRule="exact" w:line="400"/>
        <w:ind w:left="750" w:hanging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400"/>
        <w:ind w:firstLine="57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招标项目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时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开标，已由评标委员会评审完毕，现将中标候选人结果公示如下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招标工程项目概况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工程项目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规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平方米，            万元  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方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评标办法及评标参数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办法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参数：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K =                                       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开</w:t>
      </w:r>
      <w:r>
        <w:rPr/>
        <w:t>标记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1"/>
        <w:gridCol w:w="1370"/>
        <w:gridCol w:w="1219"/>
        <w:gridCol w:w="701"/>
        <w:gridCol w:w="701"/>
        <w:gridCol w:w="956"/>
        <w:gridCol w:w="880"/>
        <w:gridCol w:w="708"/>
        <w:gridCol w:w="736"/>
        <w:gridCol w:w="521"/>
      </w:tblGrid>
      <w:tr>
        <w:trPr>
          <w:trHeight w:val="8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文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密封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信用综合排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信用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应的信用系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开标异常情况记录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83"/>
        <w:gridCol w:w="5430"/>
        <w:gridCol w:w="113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标异常情况说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/>
        <w:t>、对投标报价进行修正的原因、依据和修正结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440"/>
        <w:gridCol w:w="1980"/>
        <w:gridCol w:w="1080"/>
      </w:tblGrid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后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正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资格审查不合格或被确定为无效标、否决投标的投标人名称、原因及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54"/>
        <w:gridCol w:w="2012"/>
        <w:gridCol w:w="1980"/>
        <w:gridCol w:w="1080"/>
      </w:tblGrid>
      <w:tr>
        <w:trPr>
          <w:trHeight w:val="60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结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中标候选人及其投标文件相关内容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第一中标候选人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质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投标总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元（其中：暂估价       元，暂列金额       元）</w:t>
      </w:r>
    </w:p>
    <w:p>
      <w:pPr>
        <w:pStyle w:val="Normal"/>
        <w:widowControl/>
        <w:spacing w:lineRule="exact" w:line="460"/>
        <w:ind w:firstLine="1080"/>
        <w:jc w:val="left"/>
        <w:rPr/>
      </w:pPr>
      <w:r>
        <w:rPr/>
        <w:t>类似工程经验或者工程业绩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9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二中标候选人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质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460"/>
        <w:ind w:left="1077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总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元（其中：暂估价       元，暂列金额       元）</w:t>
      </w:r>
      <w:r>
        <w:rPr/>
        <w:t>类似工程经验或者工程业绩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9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第三中标候选人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项目负责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质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投标总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元（其中：暂估价       元，暂列金额       元）</w:t>
      </w:r>
    </w:p>
    <w:p>
      <w:pPr>
        <w:pStyle w:val="Normal"/>
        <w:widowControl/>
        <w:spacing w:lineRule="exact" w:line="460"/>
        <w:ind w:firstLine="1080"/>
        <w:jc w:val="left"/>
        <w:rPr/>
      </w:pPr>
      <w:r>
        <w:rPr/>
        <w:t>类似工程经验或者工程业绩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1080"/>
        <w:gridCol w:w="1080"/>
        <w:gridCol w:w="900"/>
        <w:gridCol w:w="9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竣工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公示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联系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机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，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，联系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投标人或者其他利害关系人对评标结果有异议的，应当在公示期内向招标人提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监督机构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公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exact" w:line="400"/>
        <w:ind w:firstLine="4920"/>
        <w:jc w:val="left"/>
        <w:rPr/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7:00Z</dcterms:created>
  <dc:creator>JunZL</dc:creator>
  <dc:description/>
  <cp:keywords/>
  <dc:language>en-US</dc:language>
  <cp:lastModifiedBy>Administrator</cp:lastModifiedBy>
  <cp:lastPrinted>2019-03-04T10:16:00Z</cp:lastPrinted>
  <dcterms:modified xsi:type="dcterms:W3CDTF">2019-03-04T02:21:00Z</dcterms:modified>
  <cp:revision>5</cp:revision>
  <dc:subject/>
  <dc:title>中标候选人公示</dc:title>
</cp:coreProperties>
</file>