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8"/>
        <w:gridCol w:w="4111"/>
        <w:gridCol w:w="1007"/>
        <w:gridCol w:w="180"/>
        <w:gridCol w:w="1270"/>
        <w:gridCol w:w="94"/>
        <w:gridCol w:w="888"/>
        <w:gridCol w:w="268"/>
      </w:tblGrid>
      <w:tr>
        <w:trPr>
          <w:trHeight w:val="885" w:hRule="atLeast"/>
        </w:trPr>
        <w:tc>
          <w:tcPr>
            <w:tcW w:w="95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工程建设项目招标标段划分表（格式）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范围：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</w:t>
            </w:r>
            <w:r>
              <w:rPr>
                <w:rFonts w:ascii="宋体" w:hAnsi="宋体" w:cs="宋体"/>
                <w:kern w:val="0"/>
                <w:sz w:val="24"/>
              </w:rPr>
              <w:t>㎡，建筑面积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>㎡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万元，其中土建投资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类别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总工期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天</w:t>
            </w:r>
          </w:p>
        </w:tc>
      </w:tr>
      <w:tr>
        <w:trPr>
          <w:trHeight w:val="8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划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分理由</w:t>
            </w:r>
          </w:p>
        </w:tc>
        <w:tc>
          <w:tcPr>
            <w:tcW w:w="7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含的工程范围、工程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及招标内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标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标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标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招标的标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80" w:hanging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按照工程招标类别（勘察、设计、施工、监理、货物）分别填写，并在进行第一个标段招标之前提交招投标监督机构备案，无划分标段的不需要提交。</w:t>
            </w:r>
          </w:p>
          <w:p>
            <w:pPr>
              <w:pStyle w:val="Normal"/>
              <w:spacing w:lineRule="exact" w:line="360"/>
              <w:ind w:left="1095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招标项目需要划分标段的，招标人应当依法合理划分标段、确定工期，并随附本项目的总平面图；标段划分表（每页）和总平面图须加盖招标人单位公章。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工期的计量单位“天”是指日历天。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“招标情况”列中填写 “未招标”或者“已招标”。</w:t>
            </w:r>
          </w:p>
          <w:p>
            <w:pPr>
              <w:pStyle w:val="Normal"/>
              <w:widowControl/>
              <w:spacing w:lineRule="exact" w:line="360"/>
              <w:ind w:left="1095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本表备案后原则上不得变更，有充分的理由确实需要变更标段划分的，招标人应当重新提交本表进行备案，且应在备注栏中说明理由并随附相关材料。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本表一式两份，招标人和招投标监督机构各执一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（加盖单位公章）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法定代表人：（签字或盖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写日期：     年   月   日                 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8:00Z</dcterms:created>
  <dc:creator>JunZL</dc:creator>
  <dc:description/>
  <dc:language>en-US</dc:language>
  <cp:lastModifiedBy>Administrator</cp:lastModifiedBy>
  <cp:lastPrinted>2011-11-17T10:08:00Z</cp:lastPrinted>
  <dcterms:modified xsi:type="dcterms:W3CDTF">2018-01-24T05:23:35Z</dcterms:modified>
  <cp:revision>18</cp:revision>
  <dc:subject/>
  <dc:title>榕建招［2005］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