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left="904" w:hanging="904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结果公示</w:t>
      </w:r>
    </w:p>
    <w:p>
      <w:pPr>
        <w:pStyle w:val="Normal"/>
        <w:widowControl/>
        <w:shd w:fill="FFFFFF" w:val="clear"/>
        <w:spacing w:lineRule="exact" w:line="400"/>
        <w:ind w:left="750" w:hanging="7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400"/>
        <w:ind w:firstLine="56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招标项目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时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开标，已由评标委员会评审完毕，招标人按规定确定了中标人，现将中标结果公示如下：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招标工程项目概况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工程项目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规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平方米，            万元  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方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评标委员会成员名单及评标办法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评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评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办法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参数：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K =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，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C =                 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中标人及其投标文件相关内容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人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中标金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公示时间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期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联系方式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机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监督机构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920"/>
        <w:jc w:val="left"/>
        <w:rPr/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7:00Z</dcterms:created>
  <dc:creator>chenying</dc:creator>
  <dc:description/>
  <cp:keywords/>
  <dc:language>en-US</dc:language>
  <cp:lastModifiedBy>lenovo</cp:lastModifiedBy>
  <dcterms:modified xsi:type="dcterms:W3CDTF">2017-03-30T03:27:00Z</dcterms:modified>
  <cp:revision>4</cp:revision>
  <dc:subject/>
  <dc:title>中标结果公示</dc:title>
</cp:coreProperties>
</file>