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划拨土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福州市建设工程招标投标管理办公室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单位组织招标的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工程名称）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工程，现正在办理建设用地规划等相关手续，目前尚未取得《建设用地规划许可证》或建设用地规划许可手续，只有《规划设计条件函》或者《总平面规划技术审查批复》等资料，由于工期紧，请贵办支持按现有资料先行招标，我单位承诺在本招标项目开标之前补齐规划审批资料，若出现核发的《建设用地规划许可证》或建设用地规划许可手续与《规划设计条件函》或者《总平面规划技术审查批复》等资料中规定的规划指标存在不一致，其法律和经济责任由我单位承担，如有纠纷我单位自行解决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招标人：（公章）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法定代表人：（签章）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仅适用于省、市重点工程及“五大战役”项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5:00Z</dcterms:created>
  <dc:creator>微软用户</dc:creator>
  <dc:description/>
  <cp:keywords/>
  <dc:language>en-US</dc:language>
  <cp:lastModifiedBy>微软用户</cp:lastModifiedBy>
  <dcterms:modified xsi:type="dcterms:W3CDTF">2016-05-23T06:05:00Z</dcterms:modified>
  <cp:revision>2</cp:revision>
  <dc:subject/>
  <dc:title>承  诺  书</dc:title>
</cp:coreProperties>
</file>