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2" w:leader="none"/>
          <w:tab w:val="center" w:pos="7913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投标文件符合性鉴定评审汇总表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招标编号：                    项目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                                  日期：    年    月    日</w:t>
      </w:r>
    </w:p>
    <w:p>
      <w:pPr>
        <w:pStyle w:val="Normal"/>
        <w:widowControl/>
        <w:spacing w:lineRule="exact" w:line="380"/>
        <w:ind w:left="638" w:hanging="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上传投标文件的投标人总数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家（其中：无效标总数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家，符合性鉴定评审不合格投标人总数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家（其中：资格标评审否决投标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8110</wp:posOffset>
                </wp:positionV>
                <wp:extent cx="9367520" cy="280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3733"/>
                              <w:gridCol w:w="2584"/>
                              <w:gridCol w:w="2352"/>
                              <w:gridCol w:w="3117"/>
                              <w:gridCol w:w="228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评标流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符合性评审结论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无效标或否决投标原因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否决投标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20.7pt;mso-wrap-distance-left:9pt;mso-wrap-distance-right:9pt;mso-wrap-distance-top:0pt;mso-wrap-distance-bottom:0pt;margin-top:9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3733"/>
                        <w:gridCol w:w="2584"/>
                        <w:gridCol w:w="2352"/>
                        <w:gridCol w:w="3117"/>
                        <w:gridCol w:w="228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评标流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符合性评审结论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无效标或否决投标原因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否决投标依据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left="638" w:hanging="2"/>
        <w:rPr/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家，技术文件评审不合格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家，商务标初审否决投标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家，商务标详细评审否决投标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家）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标委员会全体成员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7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kern w:val="2"/>
      <w:sz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4:00Z</dcterms:created>
  <dc:creator>Administrators</dc:creator>
  <dc:description/>
  <cp:keywords/>
  <dc:language>en-US</dc:language>
  <cp:lastModifiedBy>lenovo</cp:lastModifiedBy>
  <cp:lastPrinted>2014-06-03T13:17:00Z</cp:lastPrinted>
  <dcterms:modified xsi:type="dcterms:W3CDTF">2016-12-01T02:44:00Z</dcterms:modified>
  <cp:revision>2</cp:revision>
  <dc:subject/>
  <dc:title>湖东路、福新支路、观海路、阵新路、古田路路灯安装工程评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