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20"/>
        <w:gridCol w:w="3060"/>
        <w:gridCol w:w="1800"/>
        <w:gridCol w:w="1672"/>
      </w:tblGrid>
      <w:tr>
        <w:trPr>
          <w:trHeight w:val="1095" w:hRule="atLeast"/>
        </w:trPr>
        <w:tc>
          <w:tcPr>
            <w:tcW w:w="10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8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工程建设项目招标人工作人员安排表</w:t>
            </w:r>
          </w:p>
        </w:tc>
      </w:tr>
      <w:tr>
        <w:trPr>
          <w:trHeight w:val="8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标项目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 标 人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标代理机构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 标 日 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 作 岗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779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开标区工作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评标区工作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评标委员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招标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开评标区工作人员应为本单位在职人员，开、评标区工作人员均不得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评标委员会招标人代表应当具有工程技术或经济类中级以上职称，熟悉本工程项目的招投标情况和各项经济、技术要求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人员安排如发生变动，应事先报送招投标监督机构备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标人：（公章）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法定代表人：（签章）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2:00Z</dcterms:created>
  <dc:creator>微软用户</dc:creator>
  <dc:description/>
  <cp:keywords/>
  <dc:language>en-US</dc:language>
  <cp:lastModifiedBy>lenovo</cp:lastModifiedBy>
  <cp:lastPrinted>2016-08-09T10:45:00Z</cp:lastPrinted>
  <dcterms:modified xsi:type="dcterms:W3CDTF">2016-11-22T00:42:00Z</dcterms:modified>
  <cp:revision>12</cp:revision>
  <dc:subject/>
  <dc:title>工程建设项目招标人工作人员安排表</dc:title>
</cp:coreProperties>
</file>