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房屋建筑工程控制价备案表（格式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283"/>
        <w:gridCol w:w="425"/>
        <w:gridCol w:w="1134"/>
        <w:gridCol w:w="1560"/>
        <w:gridCol w:w="1381"/>
      </w:tblGrid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价</w:t>
            </w:r>
          </w:p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及</w:t>
            </w:r>
          </w:p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价</w:t>
            </w:r>
          </w:p>
          <w:p>
            <w:pPr>
              <w:pStyle w:val="Normal"/>
              <w:jc w:val="center"/>
              <w:rPr/>
            </w:pPr>
            <w:r>
              <w:rPr/>
              <w:t>审核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及</w:t>
            </w:r>
          </w:p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：住宅、综合楼、厂房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㎡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建筑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层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檐口高度（米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：框架、框剪、钢结构、混合结构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：独立基础、管桩、冲孔桩、灌注桩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：一类、二类或三类）</w:t>
            </w:r>
          </w:p>
        </w:tc>
      </w:tr>
      <w:tr>
        <w:trPr>
          <w:trHeight w:val="1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需包含地面、内外墙、门窗等部位的装饰及比例，如：地面水泥砂浆找平占</w:t>
            </w:r>
            <w:r>
              <w:rPr/>
              <w:t>xx%</w:t>
            </w:r>
            <w:r>
              <w:rPr/>
              <w:t>、玻化砖地面占</w:t>
            </w:r>
            <w:r>
              <w:rPr/>
              <w:t>xx%</w:t>
            </w:r>
            <w:r>
              <w:rPr/>
              <w:t>、内墙中级抹灰占</w:t>
            </w:r>
            <w:r>
              <w:rPr/>
              <w:t>xx%</w:t>
            </w:r>
            <w:r>
              <w:rPr/>
              <w:t>、内墙涂料占</w:t>
            </w:r>
            <w:r>
              <w:rPr/>
              <w:t>xx%</w:t>
            </w:r>
            <w:r>
              <w:rPr/>
              <w:t>、内墙石材饰面占</w:t>
            </w:r>
            <w:r>
              <w:rPr/>
              <w:t>xx%</w:t>
            </w:r>
            <w:r>
              <w:rPr/>
              <w:t>、铝合金门窗</w:t>
            </w:r>
            <w:r>
              <w:rPr/>
              <w:t>868</w:t>
            </w:r>
            <w:r>
              <w:rPr/>
              <w:t>系列、外墙铝合金隐框玻璃幕墙占</w:t>
            </w:r>
            <w:r>
              <w:rPr/>
              <w:t>xx%</w:t>
            </w:r>
            <w:r>
              <w:rPr/>
              <w:t>、外墙铝单板饰面占</w:t>
            </w:r>
            <w:r>
              <w:rPr/>
              <w:t>xx%</w:t>
            </w:r>
            <w:r>
              <w:rPr/>
              <w:t>）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：给排水、电气、智能化、消防、通风、空调等）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总造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部分造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部分造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指标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部分指标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部分指标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价</w:t>
            </w:r>
          </w:p>
          <w:p>
            <w:pPr>
              <w:pStyle w:val="Normal"/>
              <w:jc w:val="center"/>
              <w:rPr/>
            </w:pPr>
            <w:r>
              <w:rPr/>
              <w:t>编审说明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套用定额情况；（含建筑、装饰、安装专业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信息价使用情况及主要材料品牌选用和价格取定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人工单价执行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机械台班单价执行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未包含或甩项等需要说明的内容。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/>
        <w:t>1</w:t>
      </w:r>
      <w:r>
        <w:rPr/>
        <w:t>、本表中的工程总造价为建筑安装工程造价，不包含设备（电梯、发电机、空调等）购置费。</w:t>
      </w:r>
    </w:p>
    <w:p>
      <w:pPr>
        <w:pStyle w:val="Normal"/>
        <w:ind w:firstLine="420"/>
        <w:rPr/>
      </w:pPr>
      <w:r>
        <w:rPr/>
        <w:t>2</w:t>
      </w:r>
      <w:r>
        <w:rPr/>
        <w:t>、本表的格式不得更改，但表格可以扩展。</w:t>
      </w:r>
    </w:p>
    <w:p>
      <w:pPr>
        <w:pStyle w:val="Normal"/>
        <w:ind w:firstLine="420"/>
        <w:rPr/>
      </w:pPr>
      <w:r>
        <w:rPr/>
        <w:t>3</w:t>
      </w:r>
      <w:r>
        <w:rPr/>
        <w:t>、本表每页加盖招标人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9:00Z</dcterms:created>
  <dc:creator>xxz</dc:creator>
  <dc:description/>
  <cp:keywords/>
  <dc:language>en-US</dc:language>
  <cp:lastModifiedBy>xxz</cp:lastModifiedBy>
  <cp:lastPrinted>2013-04-02T09:52:00Z</cp:lastPrinted>
  <dcterms:modified xsi:type="dcterms:W3CDTF">2013-04-02T01:54:00Z</dcterms:modified>
  <cp:revision>16</cp:revision>
  <dc:subject/>
  <dc:title/>
</cp:coreProperties>
</file>