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标委员会负责人推选记录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开标时间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日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800"/>
        <w:gridCol w:w="162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标委员会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轮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评标委员会成员推选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为本项目评标委员会负责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标委员会全体成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3:00Z</dcterms:created>
  <dc:creator>雨林木风</dc:creator>
  <dc:description/>
  <cp:keywords/>
  <dc:language>en-US</dc:language>
  <cp:lastModifiedBy>雨林木风</cp:lastModifiedBy>
  <cp:lastPrinted>2013-04-10T16:20:00Z</cp:lastPrinted>
  <dcterms:modified xsi:type="dcterms:W3CDTF">2013-04-10T08:40:00Z</dcterms:modified>
  <cp:revision>6</cp:revision>
  <dc:subject/>
  <dc:title>推选组长汇总记录表</dc:title>
</cp:coreProperties>
</file>