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</w:t>
      </w:r>
      <w:r>
        <w:rPr/>
        <w:t>、项目监理部人员配备表</w:t>
      </w: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13"/>
        <w:gridCol w:w="947"/>
        <w:gridCol w:w="2510"/>
        <w:gridCol w:w="1789"/>
        <w:gridCol w:w="3220"/>
        <w:gridCol w:w="1422"/>
        <w:gridCol w:w="1540"/>
        <w:gridCol w:w="998"/>
      </w:tblGrid>
      <w:tr>
        <w:trPr>
          <w:trHeight w:val="631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及职务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执业证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证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及证号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left="8" w:hanging="48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监理部人员配备应满足招标文件投标须知第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条配备的基本要求。</w:t>
      </w:r>
    </w:p>
    <w:p>
      <w:pPr>
        <w:pStyle w:val="Normal"/>
        <w:spacing w:lineRule="auto" w:line="2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格可根据需要扩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8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公章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8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签字或盖章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Style15"/>
        <w:ind w:firstLine="8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     年   月   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特点 Char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28:00Z</dcterms:created>
  <dc:creator>雨林木风</dc:creator>
  <dc:description/>
  <cp:keywords/>
  <dc:language>en-US</dc:language>
  <cp:lastModifiedBy>雨林木风</cp:lastModifiedBy>
  <dcterms:modified xsi:type="dcterms:W3CDTF">2013-01-24T01:41:00Z</dcterms:modified>
  <cp:revision>3</cp:revision>
  <dc:subject/>
  <dc:title>I、项目监理部人员配备表</dc:title>
</cp:coreProperties>
</file>