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州市建设工程招标投标备案意见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87"/>
        <w:gridCol w:w="1253"/>
        <w:gridCol w:w="178"/>
        <w:gridCol w:w="1072"/>
        <w:gridCol w:w="179"/>
        <w:gridCol w:w="179"/>
        <w:gridCol w:w="1073"/>
        <w:gridCol w:w="178"/>
        <w:gridCol w:w="1962"/>
      </w:tblGrid>
      <w:tr>
        <w:trPr>
          <w:trHeight w:val="76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项目名称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编号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人</w:t>
            </w:r>
          </w:p>
        </w:tc>
        <w:tc>
          <w:tcPr>
            <w:tcW w:w="4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机构</w:t>
            </w:r>
          </w:p>
        </w:tc>
        <w:tc>
          <w:tcPr>
            <w:tcW w:w="4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材料内容</w:t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在下列相应备案材料内容前的括号中打上“√”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招标公告（或投标邀请书）、招标文件等招标前期备案材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招标答疑纪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补充通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）中标候选人公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中标结果公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）招标失败公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  ）招标投标情况的书面报告</w:t>
            </w:r>
          </w:p>
        </w:tc>
      </w:tr>
      <w:tr>
        <w:trPr>
          <w:trHeight w:val="60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时间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编号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意见</w:t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材料已备案，请招标人再自行认真核查备案材料，若存在违规事项，则依规予以改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监督机构</w:t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办人：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      （公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3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证号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招标项目备案情况将作为招标代理机构考核的重要依据之一。</w:t>
      </w:r>
    </w:p>
    <w:p>
      <w:pPr>
        <w:pStyle w:val="Normal"/>
        <w:ind w:left="107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一式三份：招标代理机构、招投标监督机构各壹份，存档壹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6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07:00Z</dcterms:created>
  <dc:creator>JunZL</dc:creator>
  <dc:description/>
  <cp:keywords/>
  <dc:language>en-US</dc:language>
  <cp:lastModifiedBy>JunZL</cp:lastModifiedBy>
  <dcterms:modified xsi:type="dcterms:W3CDTF">2012-05-17T04:09:00Z</dcterms:modified>
  <cp:revision>1</cp:revision>
  <dc:subject/>
  <dc:title>福州市建设工程招标投标备案意见单</dc:title>
</cp:coreProperties>
</file>