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建设工程招标投标备案意见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"/>
        <w:gridCol w:w="1080"/>
        <w:gridCol w:w="180"/>
        <w:gridCol w:w="180"/>
        <w:gridCol w:w="1080"/>
        <w:gridCol w:w="180"/>
        <w:gridCol w:w="1980"/>
      </w:tblGrid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材料内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下列相应备案材料内容前的括号中打上“√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招标公告（或投标邀请书）、招标文件等招标前期备案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招标答疑纪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补充通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中标候选人公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中标结果公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招标失败公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  ）招标投标情况的书面报告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办在翻阅备案材料时发现下列问题，请招标人再认真核查备案材料，若还存在其他违规事项，则一并依法、依规予以改正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监督机构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招标项目备案情况将作为招标代理机构考核的重要依据之一。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：招标代理机构、招投标监督机构各壹份，存档壹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10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9:00Z</dcterms:created>
  <dc:creator>JunZL</dc:creator>
  <dc:description/>
  <cp:keywords/>
  <dc:language>en-US</dc:language>
  <cp:lastModifiedBy>JunZL</cp:lastModifiedBy>
  <dcterms:modified xsi:type="dcterms:W3CDTF">2012-05-17T04:10:00Z</dcterms:modified>
  <cp:revision>1</cp:revision>
  <dc:subject/>
  <dc:title>福州市建设工程招标投标备案意见单</dc:title>
</cp:coreProperties>
</file>