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装饰装修工程设计施工图审查意见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290"/>
        <w:gridCol w:w="1431"/>
        <w:gridCol w:w="2140"/>
      </w:tblGrid>
      <w:tr>
        <w:trPr>
          <w:trHeight w:val="76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原设计单位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另行委托有</w:t>
            </w:r>
          </w:p>
          <w:p>
            <w:pPr>
              <w:pStyle w:val="Normal"/>
              <w:ind w:left="1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资质条件的</w:t>
            </w:r>
          </w:p>
          <w:p>
            <w:pPr>
              <w:pStyle w:val="Normal"/>
              <w:ind w:left="1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审查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（  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受托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（  ）</w:t>
            </w:r>
          </w:p>
        </w:tc>
      </w:tr>
      <w:tr>
        <w:trPr>
          <w:trHeight w:val="63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修设计单位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版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图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请在下列相应审查内容后的括号中打上“√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涉及建筑主体或承重结构变动     是（  ）    否（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涉及使用功能变动               是（  ）    否（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超过原设计楼面荷载             是（  ）    否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它审查意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查单位负责人：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审查意见单适用于未涉及上述审查内容变动的装饰装修工程。</w:t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因故原设计单位无法出具审查意见，招标人可另行委托具有相应资质条件的设计单位出具审查意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3:00Z</dcterms:created>
  <dc:creator>JunZL</dc:creator>
  <dc:description/>
  <cp:keywords/>
  <dc:language>en-US</dc:language>
  <cp:lastModifiedBy>雨林木风</cp:lastModifiedBy>
  <cp:lastPrinted>2012-10-24T11:47:00Z</cp:lastPrinted>
  <dcterms:modified xsi:type="dcterms:W3CDTF">2012-10-24T05:19:00Z</dcterms:modified>
  <cp:revision>26</cp:revision>
  <dc:subject/>
  <dc:title>福州市建设工程招标投标备案意见单</dc:title>
</cp:coreProperties>
</file>